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УР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                                    с. Суриково       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и защите населения от лесных пожаров на территории муниципального образования Суриковский сельсовет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сполнении Федерального закона от 21 декабря 1994 № 68-ФЗ (в ред. от 19.05.2010) «О защите населения и территорий от чрезвычайных ситуаций природного и техногенного характера» и в целях обеспечения координации деятельности органов государственного управления на местах, предприятий, организаций в весеннее - летний пожароопасный период на территории администрации Суриков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омиссии по предупреждению и ликвидации чрезвычайных ситуаций и обеспечению пожарной безопасности МО Суриковского сельсовета провести заседание о подготовке и готовности к весенне-летнему пожароопасному пери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мероприятий по обеспечению пожарной безопасности в весенне-летний пожароопасный период 2024 года на территории муниципального образования Суриковский сельсовет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руководителям предприятий, организаций, учреждений администрации обеспечить выполнение мероприятий по сохранению объектов, жилых зданий, учреждений, материальных ценносте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случае возникновения пожара на территории муниципального образования Суриковский сельсовет привлекать дополнительные силы и средства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выполнения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shd w:fill="FDFDFD" w:val="clear"/>
        </w:rPr>
        <w:t>Настоящее постановление опубликовать в общественно-политической газете "Новый путь" и разместить его на сайте администрации Суриковского сельсовета (</w:t>
      </w:r>
      <w:r>
        <w:rPr>
          <w:rFonts w:eastAsia="Calibri"/>
          <w:bCs/>
          <w:sz w:val="28"/>
          <w:szCs w:val="28"/>
          <w:shd w:fill="FFFFFF" w:val="clear"/>
        </w:rPr>
        <w:t>https://surikovskij-r04.gosweb.gosuslugi.ru</w:t>
      </w:r>
      <w:r>
        <w:rPr>
          <w:sz w:val="28"/>
          <w:szCs w:val="28"/>
          <w:shd w:fill="FDFDFD" w:val="clear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DFDFD" w:val="clear"/>
        </w:rPr>
        <w:t xml:space="preserve">       </w:t>
      </w:r>
      <w:r>
        <w:rPr>
          <w:sz w:val="28"/>
          <w:szCs w:val="28"/>
          <w:shd w:fill="FDFDFD" w:val="clear"/>
        </w:rPr>
        <w:t>7.</w:t>
      </w:r>
      <w:r>
        <w:rPr>
          <w:color w:val="5D5D5D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иковского сельсовета                                                  Н.П. Арапова      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уриковского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1.03.2024 № 10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пожарной безопасности в весенне-летний пожароопасный период 2024 года на территории муниципального образования Суриковского сельсов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91"/>
        <w:gridCol w:w="1764"/>
        <w:gridCol w:w="21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одготовка и утверждение плана мероприятий на весенне-летний пожароопасный период, в котором в обязательном порядке должны быть предусмотрены и выполнены мероприятия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.03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Руководители предприятий (по согласованию)</w:t>
            </w:r>
          </w:p>
        </w:tc>
      </w:tr>
      <w:tr>
        <w:trPr>
          <w:trHeight w:val="2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Корректировка паспортов пожарной безопасности населенных пунктов, прилегающих к лесным массивам с последующим предоставлением в </w:t>
            </w:r>
            <w:r>
              <w:rPr>
                <w:sz w:val="23"/>
                <w:szCs w:val="23"/>
              </w:rPr>
              <w:t xml:space="preserve">ОНД и ПР по Большеулуйскому и Бирилюсским районам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.03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Рекомендовать провести очистку территорий населенных пунктов, учреждений, предприятий, приусадебных участков от горючих отходов, мусора, сухой травы, отходов производства и т.д.. Произвести ремонт ограждения территорий, ограничить доступ посторонних лиц в чердачные поме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 - 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директор ООО «Теплосбыт» (по согласованию), собственники и арендаторы жил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.04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осстановление минерализованных полос (проведение опашки) на территориях населенных пунктов, прилегающих к лесным массивам, свалок бытовых от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с учетом местных условий, но не позднее 15 м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ом на территориях предприятий, оборудование пирсов и подъездов к естественным водоемам, восстановление указателей мест расположения водоисточник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5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Бригадир КДТ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ониторинг и подготовка перечня бесхозных строений, отсутствующих указателей, улиц, номеров домов, принятию мер по сносу, данных строений, восстановлению отсутствующих указа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о 01.05.202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Изготовление (обновление)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5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</w:tr>
      <w:tr>
        <w:trPr>
          <w:trHeight w:val="2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Разработка, тиражирование и распространение памяток пожарной безопасности в быту, в том числе пользовании открытым огнем на приусадебных участках в весенне-летний 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азработка и тиражирование - до 10 апреля. Распространен ие в течение всего пери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снащение территорий общего пользования муниципальных учреждений первичными средствами тушения пожаров и противопожарным инвентаре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.04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5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ОП МО МВД России «Большеулуй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дразделений муниципальной добровольной пожарной охраны к тушению пожаров (состояния техники, вооружения, оснащения), при необходимости принятие мер по их укомплектованию согласно нормам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4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лава сельсовета, начальник ПСЧ-58 ОНД и ПР по Большеулуйскому и Бирилюсским районам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ООО «Теплосбыт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орудование мест общего пользования населенных пунктов средствами связи для быстрого вызова подразделений пожарной охраны; Установка и проверка систем До 15 апреля Главы сельсоветов звукового оповещения населения о пожар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4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Рекомендовать привести в готовность пожарную и приспособленную для целей пожаротушения технику, укомплектовать пожарно- техническим вооружением. Организовать дежурство членов ДПО, 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Руководители предприят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Уборка горючих отходов с территорий лесозаготовительных, деревообрабатывающих предприятий, иных пожароопасных производств, а также с территорий, прилегающих к усадьбам граждан, муниципальным учре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.05.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сельсовета, леснич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 «Таежинское лесничество» (по согласованию), лесозаготовител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Рекомендовать обеспечить готовность источников наружного противопожарного водоснабжения к использованию в целях пожаротушения согласно требованиям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Руководители предприят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рганизовать и провести совместные проверки мест проживания неблагополучных семей администрацией и участковым инспектором поли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ОП МО МВД России «Большеулуйский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Информирование населения о принимаемых мерах, проводимых мероприятиях по защите населенных пунктов от пожаров, соблюдения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В течение всего пожароопасног о периода, периодичность - с учетом складывающей ся обстановки с пожар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оведение собраний жителей по вопросам обеспечения пожарной безопасности в поселениях, реализация принятых на них решен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 30 апреля, далее ежемесячно, чаще- в случае повышения пожарной опас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а сельсовета, начальник ПСЧ-58 ОНД и ПР по Большеулуйскому и Бирилюсским районам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Разработка и реализация дополнительных мероприятий по защите объектов и населенных пунктов в условиях сухой и жаркой погоды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Принятие постановления об установлении на территории сельсовета особого противопожарного периода, в котором должны быть предусмотре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емедле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начальник ПСЧ-58 ОНД и ПР по Большеулуйскому и Бирилюсским районам (по соглас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Мероприятия по запрету сжигания мусора на приусадебных участках, на свалках, разведения костров, топки печей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а период особого противопожар ного пери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граничение посещения населением лесных массивов при осложнении обстановки с лесными пожар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Глава сельсовета, леснич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 «Таежинское лесничество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рганизация патрулирования населенных пунктов общественными инструкторами, добровольными пожарными, гражданами и контроль этой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а период особого противопожар ного режи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  <w:r>
              <w:rPr/>
              <w:t xml:space="preserve"> в случае повышения пожарной 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а период особого противопожар ного режи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ЧС и ПБ сельсовета</w:t>
            </w:r>
            <w:r>
              <w:rPr/>
              <w:t xml:space="preserve"> в случае повышения пожарной 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еспечить контроль над вышеперечисленными мероприятиями в пределах своей компетен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ДПФ – добровольно пожарное формирова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*ППМ – противопожарные мероприят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** КЧС – комиссия по предупреждению и ликвидации чрезвычайных ситуаций и обеспечению пожарной безопасности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Суриковского сель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01.03.2024 № 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 в случае возникновения пожара на территор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уриковского сельсовета – 1 пожарная помпа, 7 переносных ранца, бензопила трактор «Бела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СКА» - 2 трактора МТЗ-82, бензо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ОО «Теплосбыт» - трактор ДТ-75М с ножом, 1 пожарная помпа, переносные ранцы, бензо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7:00Z</dcterms:created>
  <dc:creator>Gvozdeva</dc:creator>
  <dc:description/>
  <cp:keywords/>
  <dc:language>en-US</dc:language>
  <cp:lastModifiedBy>User</cp:lastModifiedBy>
  <cp:lastPrinted>2024-03-07T12:54:00Z</cp:lastPrinted>
  <dcterms:modified xsi:type="dcterms:W3CDTF">2024-03-20T02:32:00Z</dcterms:modified>
  <cp:revision>59</cp:revision>
  <dc:subject/>
  <dc:title/>
</cp:coreProperties>
</file>