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Р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                                     с. Суриково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оприятиях по предупреждению и ликвидации чрезвычайных ситуаций, связанных с паводковыми явлениями в весенне-летний период 2024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 7 ч. 1 ст. 15 Федерального закона от 06.10.2003 № 131-ФЗ в целях организации своевременной подготовки к весенне-летнему паводковому периоду, уменьшение риска возникновения чрезвычайных ситуаций, обеспечения безопасности населения и устойчивого функционирования объектов жизнеобеспечения, экономики, руководствуясь Уставом Суриковского сельсовета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Обязанности по проведению мероприятий по отводу паводковых вод и пропуску льда возложить на комиссию по предупреждению и ликвидации чрезвычайных ситуаций и обеспечению пожарной безопасности муниципального образования Суриковский сельсов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угрожающий период дополнительным распоряжением установить круглосуточное дежурство ответстве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руководителям торговых организаций обеспечить двухнедельный запас продуктов питания, предметов первой необходимости на случай разлива рек (Суразовка, Кытат) с поддотплением проезжей части доро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противопаводковых мероприятий на территории Суриковского сельсовета на 2024 год (приложение №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Утвердить состав сил и средств на паводковый период 2024 год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выполнения данно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shd w:fill="FDFDFD" w:val="clear"/>
        </w:rPr>
        <w:t>Настоящее постановление опубликовать в общественно-политической газете "Новый путь" и разместить его на сайте администрации Суриковского сельсовета (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https://surikovskij-r04.gosweb.gosuslugi.ru</w:t>
      </w:r>
      <w:r>
        <w:rPr>
          <w:sz w:val="28"/>
          <w:szCs w:val="28"/>
          <w:shd w:fill="FDFDFD" w:val="clear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DFDFD" w:val="clear"/>
        </w:rPr>
        <w:t>8.</w:t>
      </w:r>
      <w:r>
        <w:rPr>
          <w:color w:val="5D5D5D"/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риковского сельсовета                                                  Н.П. Арап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Приложение № 1</w:t>
      </w:r>
    </w:p>
    <w:p>
      <w:pPr>
        <w:pStyle w:val="Normal"/>
        <w:ind w:right="-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84" w:hanging="0"/>
        <w:jc w:val="right"/>
        <w:rPr/>
      </w:pPr>
      <w:r>
        <w:rPr/>
        <w:t>Суриковского сельсовета</w:t>
      </w:r>
    </w:p>
    <w:p>
      <w:pPr>
        <w:pStyle w:val="Normal"/>
        <w:ind w:firstLine="360"/>
        <w:jc w:val="right"/>
        <w:rPr/>
      </w:pPr>
      <w:r>
        <w:rPr/>
        <w:t xml:space="preserve">от 01.03.2024 № 9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паводковых   меропри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территории Суриковского сельсовета на 2024 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1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Прогнозирование паводковой обстановки и анализ проведения работ по ликвидации последствий возможного под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</w:t>
            </w:r>
          </w:p>
        </w:tc>
      </w:tr>
      <w:tr>
        <w:trPr>
          <w:trHeight w:val="2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счистка улиц от сне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чистка водостоков на участках дорог в зонах возможного подтопл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гулярная очистка гидра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:                                                                                 провести очистку  от снега крыш, территорий вокруг жилых и производственных з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.03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, руководители предприятий (по согласованию), владельцы собственно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lang w:eastAsia="en-US"/>
              </w:rPr>
              <w:t>Рекомендовать:                                                                 временно запретить проезд по автомобильным дорогам транспортным средствам общей массой свыше 10 тон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ельцы транспо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lang w:eastAsia="en-US"/>
              </w:rPr>
              <w:t>Рекомендовать:                                                            произвести очистку от снега обочин водопроводных сооружений, сделать водоот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.03.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lang w:eastAsia="en-US"/>
              </w:rPr>
              <w:t>Своевременно (незамедлительно) информировать противопаводковую комиссию администрации Бирилюсского района о фактах затопления (подтопления) территорий с/п и принимаемых мерах по обеспечению жизнедеятельн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ериод пав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Приложение № 2</w:t>
      </w:r>
    </w:p>
    <w:p>
      <w:pPr>
        <w:pStyle w:val="Normal"/>
        <w:ind w:right="-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284" w:hanging="0"/>
        <w:jc w:val="right"/>
        <w:rPr/>
      </w:pPr>
      <w:r>
        <w:rPr/>
        <w:t>Суриковского сельсовет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 </w:t>
      </w:r>
      <w:r>
        <w:rPr/>
        <w:t xml:space="preserve">от 01.03.2024 № 9 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на период паводка 2024 год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ения (формирования) ведомственная принадле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. Отчество руководителя,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техника и транспортны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МТ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рик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пова Н.П.</w:t>
            </w:r>
          </w:p>
          <w:p>
            <w:pPr>
              <w:pStyle w:val="Normal"/>
              <w:jc w:val="center"/>
              <w:rPr/>
            </w:pPr>
            <w:r>
              <w:rPr/>
              <w:t>89620712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средства первой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бы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нов А.Н.</w:t>
            </w:r>
          </w:p>
          <w:p>
            <w:pPr>
              <w:pStyle w:val="Normal"/>
              <w:jc w:val="center"/>
              <w:rPr/>
            </w:pPr>
            <w:r>
              <w:rPr/>
              <w:t>тел: 8-962-076-92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ктор с ножом</w:t>
            </w:r>
          </w:p>
          <w:p>
            <w:pPr>
              <w:pStyle w:val="Normal"/>
              <w:rPr/>
            </w:pPr>
            <w:r>
              <w:rPr/>
              <w:t>1 по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средства первой необходим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-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В.Н.</w:t>
            </w:r>
          </w:p>
          <w:p>
            <w:pPr>
              <w:pStyle w:val="Normal"/>
              <w:jc w:val="center"/>
              <w:rPr/>
            </w:pPr>
            <w:r>
              <w:rPr/>
              <w:t>тел: 8-950-998-23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  <w:t>средства первой необходимости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5:00Z</dcterms:created>
  <dc:creator>Gvozdeva</dc:creator>
  <dc:description/>
  <cp:keywords/>
  <dc:language>en-US</dc:language>
  <cp:lastModifiedBy>User</cp:lastModifiedBy>
  <cp:lastPrinted>2024-03-07T10:02:00Z</cp:lastPrinted>
  <dcterms:modified xsi:type="dcterms:W3CDTF">2024-03-07T03:02:00Z</dcterms:modified>
  <cp:revision>45</cp:revision>
  <dc:subject/>
  <dc:title>РОССИЙСКАЯ ФЕДЕРАЦИЯ</dc:title>
</cp:coreProperties>
</file>