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ИК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1.2023                                       с. Суриково                                           № 60–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ыве 30-й очередной сессии Суриковского сельск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Суриковского сельсовета, ст. 14 Регламента Суриковского сельского Совета депутатов созвать 30 очередную сессию Суриковского сельского Совета депутатов 27 декабря 2023 год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6 часов 00 минут, по адресу: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Суриково, ул. Строительная, 17, Бирилюсского района,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вестки дня 30 очередной сессии Суриковского сельского Совета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 внесении изменений и дополнений в Устав Сури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 бюджете сельсовета на 2024 год и плановый период 2025-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 внесении изменений в решение Суриковского сельского Совета депутатов «О бюджете сельсовета на 2023 год и плановый период 2024-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 вступает в силу со дня подписания и подлежит официальному опубликованию в общественно-политической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ур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Л.М. Се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Syrikovo</dc:creator>
  <dc:description/>
  <cp:keywords/>
  <dc:language>en-US</dc:language>
  <cp:lastModifiedBy>User</cp:lastModifiedBy>
  <cp:lastPrinted>2023-11-23T12:02:00Z</cp:lastPrinted>
  <dcterms:modified xsi:type="dcterms:W3CDTF">2023-11-23T05:02:00Z</dcterms:modified>
  <cp:revision>37</cp:revision>
  <dc:subject/>
  <dc:title/>
</cp:coreProperties>
</file>