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УРИК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4.2025                                                   с. Суриково                                                        № 46-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сполнении бюджета Суриковского</w:t>
      </w:r>
    </w:p>
    <w:p>
      <w:pPr>
        <w:pStyle w:val="Normal"/>
        <w:rPr/>
      </w:pPr>
      <w:r>
        <w:rPr/>
        <w:t xml:space="preserve"> </w:t>
      </w:r>
      <w:r>
        <w:rPr/>
        <w:t>сельсовет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Суриков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10 368,7 тыс. руб. и расходов в сумме 78 330,1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67961,7 тыс. руб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4 год в сумме 67 961,4 тыс. 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на 2024 год, согласно приложению №1 к настоящему решению;</w:t>
      </w:r>
    </w:p>
    <w:p>
      <w:pPr>
        <w:pStyle w:val="Normal"/>
        <w:ind w:firstLine="705"/>
        <w:jc w:val="both"/>
        <w:rPr/>
      </w:pPr>
      <w:r>
        <w:rPr/>
        <w:t>Перечень главных администраторов доходов бюджета на 2024 год, согласно приложению №2 к настоящему решению;</w:t>
      </w:r>
    </w:p>
    <w:p>
      <w:pPr>
        <w:pStyle w:val="Normal"/>
        <w:ind w:firstLine="705"/>
        <w:jc w:val="both"/>
        <w:rPr/>
      </w:pPr>
      <w:r>
        <w:rPr/>
        <w:t>Доходов бюджета сельсовета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сельсовета по разделам, подразделам, классификации расходов бюджета на 2024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Расходов бюджета сельсовета по ведомственной структуре расходов на 2024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, группам и подгруппам видов расходов, разделам, подразделам согласно приложению №6 к настоящему решению.</w:t>
      </w:r>
    </w:p>
    <w:p>
      <w:pPr>
        <w:pStyle w:val="Normal"/>
        <w:ind w:firstLine="705"/>
        <w:jc w:val="both"/>
        <w:rPr/>
      </w:pPr>
      <w:r>
        <w:rPr/>
        <w:t>Межбюджетных трансфертов, предоставляемых бюджетам поселений согласно приложению №7 к настоящему решению;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5" w:leader="none"/>
        </w:tabs>
        <w:ind w:right="57" w:hanging="0"/>
        <w:rPr/>
      </w:pPr>
      <w:r>
        <w:rPr/>
        <w:t xml:space="preserve">  </w:t>
      </w:r>
      <w:r>
        <w:rPr/>
        <w:t xml:space="preserve">Председатель Суриковского сельского                                                                                                                      </w:t>
      </w:r>
    </w:p>
    <w:p>
      <w:pPr>
        <w:pStyle w:val="TextBody"/>
        <w:ind w:right="57" w:hanging="0"/>
        <w:rPr/>
      </w:pPr>
      <w:r>
        <w:rPr/>
        <w:t xml:space="preserve">  </w:t>
      </w:r>
      <w:r>
        <w:rPr/>
        <w:t xml:space="preserve">Совета депутатов                                                      </w:t>
      </w:r>
    </w:p>
    <w:p>
      <w:pPr>
        <w:pStyle w:val="Normal"/>
        <w:rPr/>
      </w:pPr>
      <w:r>
        <w:rPr/>
        <w:t>Глава администрации Суриковского сельсовета</w:t>
      </w:r>
    </w:p>
    <w:p>
      <w:pPr>
        <w:sectPr>
          <w:type w:val="continuous"/>
          <w:pgSz w:w="11906" w:h="16838"/>
          <w:pgMar w:left="993" w:right="851" w:gutter="0" w:header="0" w:top="426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</w:t>
      </w:r>
      <w:r>
        <w:rPr/>
        <w:t>______________ Л.М. Семкова                                  _______________ Н.П. Арапов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1" w:gutter="0" w:header="0" w:top="426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"/>
        <w:gridCol w:w="836"/>
        <w:gridCol w:w="1905"/>
        <w:gridCol w:w="763"/>
        <w:gridCol w:w="2131"/>
        <w:gridCol w:w="1220"/>
        <w:gridCol w:w="3049"/>
        <w:gridCol w:w="4286"/>
        <w:gridCol w:w="709"/>
        <w:gridCol w:w="292"/>
        <w:gridCol w:w="8"/>
      </w:tblGrid>
      <w:tr>
        <w:trPr>
          <w:trHeight w:val="37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 сельсовета за 2024 год</w:t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точненый план </w:t>
            </w:r>
          </w:p>
        </w:tc>
        <w:tc>
          <w:tcPr>
            <w:tcW w:w="8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ение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0 00 00 0000 00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651,9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30,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0 00 00 0000 50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490,2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368,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2 00 00 0000 50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490,2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368,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2 01 00 0000 51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490,2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10 368,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2 01 10 0000 51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490,2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368,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0 00 00 0000 60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42,1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30,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2 00 00 0000 60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42,1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30,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2 01 00 0000 61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42,1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30,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 01 05 02 01 10 0000 61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42,1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30,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и внутреннего финансирования дефицито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51,9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61,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внутреннего финансирования дефицита бюджета сельсовета</w:t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-ств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9 Администрация Суриковского сельсовета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368,7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30,1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 xml:space="preserve">67 961,40 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2"/>
        <w:gridCol w:w="516"/>
        <w:gridCol w:w="452"/>
        <w:gridCol w:w="516"/>
        <w:gridCol w:w="452"/>
        <w:gridCol w:w="616"/>
        <w:gridCol w:w="1073"/>
        <w:gridCol w:w="5721"/>
        <w:gridCol w:w="1264"/>
        <w:gridCol w:w="1300"/>
        <w:gridCol w:w="1340"/>
        <w:gridCol w:w="1280"/>
        <w:gridCol w:w="7"/>
      </w:tblGrid>
      <w:tr>
        <w:trPr>
          <w:trHeight w:val="42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6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сельсовета за 2024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бюджетом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ённый план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5,51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3,86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3,84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3,84 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7,31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7,31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6,31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40,00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6,44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3,28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7,51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3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3,00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6,68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3,21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3,21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4,29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4,29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0,61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0,57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 по созданию и обеспечению деятельности административных комисс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7,54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7,54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87,54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бюджетам поселений (за содействие развитию налогового потенциал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содержание муниципального жилищного фонда признанного аварийным и подлежащего сносу в рамках подпрограммы "Переселение граждан из аварийного жилищного фонда в Бирилюсском районе Красноярского края"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1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49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 36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0,24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50"/>
        <w:gridCol w:w="1114"/>
        <w:gridCol w:w="29"/>
        <w:gridCol w:w="1266"/>
        <w:gridCol w:w="29"/>
        <w:gridCol w:w="1320"/>
        <w:gridCol w:w="29"/>
        <w:gridCol w:w="1266"/>
        <w:gridCol w:w="32"/>
        <w:gridCol w:w="1189"/>
        <w:gridCol w:w="9"/>
      </w:tblGrid>
      <w:tr>
        <w:trPr>
          <w:trHeight w:val="34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73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за 2024 год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тверждено бюджетом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точнённый план 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Исполнено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 413,1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5 910,6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 795,9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085,3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77,2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61,7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3 913,1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4 164,5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087,5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09,7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563,9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546,7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33,7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54,7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54,7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33,7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54,7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54,7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,6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20,7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20,7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5,6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19,7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9,7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53,3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641,3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00,4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53,3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641,3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00,4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23,8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76 541,7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69 885,3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75 629,8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69 011,3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513,0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12,6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9,8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0,8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99,3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94,2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82,7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743,9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43,9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82,7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743,9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43,9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113,2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6 142,1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8 330,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60"/>
        <w:gridCol w:w="1087"/>
        <w:gridCol w:w="1083"/>
        <w:gridCol w:w="1300"/>
        <w:gridCol w:w="990"/>
        <w:gridCol w:w="1430"/>
        <w:gridCol w:w="1380"/>
        <w:gridCol w:w="1430"/>
        <w:gridCol w:w="1221"/>
        <w:gridCol w:w="1580"/>
      </w:tblGrid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сельсовета </w:t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бюджетом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ённый план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уриков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113,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6 142,1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8 330,1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 413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 910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5 796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177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161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Сур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177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161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177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161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 913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164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 087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Сур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 913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164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 087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 913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4 164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 087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2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2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2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 33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3 207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 130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 867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95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928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 867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95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928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63,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243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198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63,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243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198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4,1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2,1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 и архите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Сур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9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6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46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Сур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9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6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46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9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6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46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формирование правил регулирования отношений муниципальной собственности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разнорабочего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разнорабочего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0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0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3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Сур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20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20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редств местного бюджет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53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641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00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53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641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0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53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641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0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Суриковского сельсовета» 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53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641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0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</w:t>
            </w: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районного бюджета в 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ППМИ  в рамках</w:t>
            </w: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рограммы «Поддержка местных инициатив на территории Суриковского 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123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6 541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69 885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75 629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69 011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75 629,80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69 011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 территории Суриков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00 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75 629,80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69 011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на оплату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в рамках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мероприятий по содержанию сноса аварийных домов в рамках 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держанию муниципального жилищного фонда за счет средств местного бюджета в рамках подпрограммы Обеспечение мероприятий по переселению граждан из аварийного жилищного фонда муниципальной программы Обеспечение жизнедеятельности и безопасности проживания населения на территории Сур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муниципальной программы «Обеспечение жизнедеятельности и безопасности проживания населения на территории Суриковского сельсовета» за счёт средств фонда содействия реформированию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в рамках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13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12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7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513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2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69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2,6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69,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захорон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Суриковского сельсовета» 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90,9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88,4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57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содержание уличного освещения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</w:t>
            </w: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рограммы «Организация комплексного благоустройства территории Суриковского сельсовета» »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00,3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64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9,5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9,5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7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8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7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8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бору (сносу) безхозных домов в рамках подпрограммы «Организация комплексного благоустройства территории Суриковского сельсовета» »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за счет средств краевого бюджета за содействте развитию налогового потенциала в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99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9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99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9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99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9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капитальный ремонт, реконструкцию объектов коммунальной инфраструктуры источников тепловой энергии и тепловых сетей) в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Суриковского сельсовета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Обеспечение условий реализации муниципальной  программы и прочие мероприятия»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муниципальной  программы и прочие мероприятия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sz w:val="20"/>
                <w:szCs w:val="20"/>
                <w:lang w:eastAsia="ru-RU"/>
              </w:rPr>
              <w:t xml:space="preserve"> муниципальной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113,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6 142,1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8 330,1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14"/>
        <w:gridCol w:w="1701"/>
        <w:gridCol w:w="990"/>
        <w:gridCol w:w="1083"/>
        <w:gridCol w:w="20"/>
        <w:gridCol w:w="1510"/>
        <w:gridCol w:w="20"/>
        <w:gridCol w:w="1310"/>
        <w:gridCol w:w="20"/>
        <w:gridCol w:w="1260"/>
        <w:gridCol w:w="20"/>
        <w:gridCol w:w="1344"/>
        <w:gridCol w:w="2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330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</w:tr>
      <w:tr>
        <w:trPr>
          <w:trHeight w:val="330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73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ельсовет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3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2024 год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 утвержденный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ый пла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43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6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Обеспечение условий реализации муниципальной  программы и прочие мероприятия» муниципальной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57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78 332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70 635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3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673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656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19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захорон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22,1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2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держание объектов водоснабжения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1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17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12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8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капитальный ремонт, реконструкцию объектов коммунальной инфраструктуры источников тепловой энергии и тепловых сетей) в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9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5 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5 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5 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5 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5 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9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Суриковского сельсовета» 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144,2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2 02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968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содержание уличного освещения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рамках подпрограммы «Организация комплексного благоустройства территории Суриковского сельсовета» »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50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74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63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</w:t>
            </w: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00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4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1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6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7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8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7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8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7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8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0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7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8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бору (сносу) безхозных домов в рамках подпрограммы «Организация комплексного благоустройства территории Суриковского сельсовета» »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</w:t>
            </w: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06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26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225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артизация дорог за счет средств местного бюджета в 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9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районного бюджета в 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4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рганизация комплексного благоустройства территории Суриковского сельсовета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5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5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5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5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5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72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75 629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69 011,3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9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на оплату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в рамках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S6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750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187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16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мероприятий по содержанию сноса аварийных домов в рамках 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80 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989,3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мероприятий по содержанию новых мкд, находящихся в социальном найме и не переданных жильцам в рамках 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 муниципальной программы «Обеспечение жизнедеятельности и безопасности проживания населения на территории Суриковского сельсовета» за счёт средств Фонда содействия реформированию жиль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53 231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в рамках подпрограммы «Переселение граждан из аварийного жилищного фонда с учетом необходимости развития малоэтажного жилищного строительства в Суриковском сельсовете Бирилюсского района Красноярского края» муниципальной программы «Обеспечение жизнедеятельности и безопасности проживания населения на территории Сури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F3 67 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10 640,9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 xml:space="preserve">10 585,6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Сурик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5 546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6 065,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5 950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77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61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085,3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102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08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4 461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4 888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4 789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3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54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26,7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8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3,7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4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формирование правил регулирования отношений муниципальной собственности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разнорабочего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06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411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97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разнорабочего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разнорабочего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13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0,2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75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 331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3 207,4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3 856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 86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95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928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 86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95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928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 86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95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928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2 86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959,7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928,4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63,2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243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98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63,2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243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98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63,2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243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98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63,2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243,6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198,9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4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3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2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 xml:space="preserve">1,1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9 113,20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86 142,1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78 330,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67"/>
        <w:gridCol w:w="1701"/>
        <w:gridCol w:w="1701"/>
        <w:gridCol w:w="1984"/>
        <w:gridCol w:w="1603"/>
        <w:gridCol w:w="14"/>
        <w:gridCol w:w="13"/>
        <w:gridCol w:w="11"/>
      </w:tblGrid>
      <w:tr>
        <w:trPr>
          <w:trHeight w:val="4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уриковского Совета депутатов 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1.04.2025г. № 46-1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Суриковского сельсовета за 2024 год"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ые межбюджетные трансферты из бюджета сельсовета на реализацию соглашений с </w:t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рганами  местного самоуправления муниципального района о передаче им </w:t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утвержд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еный план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ния +,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 xml:space="preserve">39,5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357,8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1 782,7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 xml:space="preserve">184,8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 на капитальный ремонт, реконструкцию объектов коммунальной инфраструктуры источников тепловой энергии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36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546,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 546,80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93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Helv" w:hAnsi="Helv" w:cs="Helv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Helv" w:hAnsi="Helv" w:cs="Helv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rFonts w:ascii="Helv" w:hAnsi="Helv" w:cs="Helv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rFonts w:ascii="Helv" w:hAnsi="Helv" w:cs="Helv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3366FF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5-04-22T14:58:00Z</cp:lastPrinted>
  <dcterms:modified xsi:type="dcterms:W3CDTF">2025-04-22T08:07:00Z</dcterms:modified>
  <cp:revision>90</cp:revision>
  <dc:subject/>
  <dc:title>                                                   </dc:title>
</cp:coreProperties>
</file>