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РИК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РИЛЮС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07.2023                                       с. Суриково                                           № 40–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созыве 25 внеочередной сессии Суриковского сельского Совета депута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43 Федерального закона от 06.10.2003 № 131-ФЗ «Об общих принципах организации местного самоуправления в Российской Федерации», руководствуясь статьей 22 Устава Суриковского сельсовета, ст. 14 Регламента Суриковского сельского Совета депутатов созвать 25 внеочередную сессию Суриковского сельского Совета депутатов 26 июля 2023 год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16 часов 00 минут, по адресу: </w:t>
      </w:r>
      <w:r>
        <w:rPr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 Суриково, ул. Строительная, 17, Бирилюсского района, Краснояр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ект повестки дня 25 внеочередной сессии Суриковского сельского Совета депутатов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несение изменений в бюджет Суриковского сельсовета на 2023 год и плановый период 2024-2025 гг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ури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Л.М. Сем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25:00Z</dcterms:created>
  <dc:creator>Syrikovo</dc:creator>
  <dc:description/>
  <cp:keywords/>
  <dc:language>en-US</dc:language>
  <cp:lastModifiedBy>User</cp:lastModifiedBy>
  <cp:lastPrinted>2023-07-27T14:28:00Z</cp:lastPrinted>
  <dcterms:modified xsi:type="dcterms:W3CDTF">2023-07-27T07:29:00Z</dcterms:modified>
  <cp:revision>41</cp:revision>
  <dc:subject/>
  <dc:title/>
</cp:coreProperties>
</file>